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Załącznik nr 1 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do Uchwały nr </w:t>
      </w:r>
      <w:r>
        <w:rPr>
          <w:b/>
          <w:sz w:val="20"/>
          <w:szCs w:val="20"/>
        </w:rPr>
        <w:t>11/I/1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ZD LGD „Bory Tucholskie”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 dnia 08 maja 2012r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  <w:t xml:space="preserve">STATUT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Lokalnej Grupy Działani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 xml:space="preserve"> </w:t>
      </w:r>
      <w:r>
        <w:rPr>
          <w:b/>
          <w:bCs/>
          <w:color w:val="000000"/>
          <w:sz w:val="72"/>
          <w:szCs w:val="72"/>
        </w:rPr>
        <w:t>"Bory Tucholskie"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2194560" cy="219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lony w dniu 08 maja 2012 roku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>przez Walne Zebranie Delegatów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Lokalnej Grupy Działania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Bory Tucholskie”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STANOWIENIA OGÓLN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wiązek Stowarzyszeń o nazwie Lokalna Grupa Działania "Bory Tucholskie", zwany jest w dalszej części statutu "Związkiem"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wiązek może posługiwać się skrótem LGD "Bory Tucholskie". Związek może posługiwać się także nazwą w języku angielskim Local Action Group "Tuchola Forests" oraz skrótem LAG "Tuchola Forests"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Nazwa, skrót nazwy oraz symbol Związku są prawnie zastrzeżon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Związek działa na podstawie przepisów ustawy "Prawo o Stowarzyszeniach" z dnia 07.04.1989 r. (Dz. U. z 1989 r. Nr 20, poz. 104 z późn. zm.), </w:t>
      </w:r>
      <w:r>
        <w:rPr/>
        <w:t>Ustawy o wspieraniu rozwoju obszarów wiejskich z udziałem środków Europejskiego Funduszu Rolnego na rzecz Rozwoju Obszarów Wiejskich z dnia 07.03.2007 r. (Dz. U. z 2007 r. Nr 64, poz. 427)  oraz niniejszego statutu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Terenem działania Związku jest obszar Rzeczypospolitej Polskiej. Dla właściwej realizacji swoich celów Związek może działać na terenie innych państw z poszanowaniem tamtejszego prawa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Siedzibą Związku jest miasto Tuchola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wiązek opiera swą działalność na pracy społecznej swych członków. Do prowadzenia swych spraw może zatrudniać pracowników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wiązek może być członkiem organizacji krajowych i międzynarodowych o podobnych celach statutowych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Związek posiada osobowość prawną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ELE ZWIĄZKU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§ 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elem Związku są działania wpływające na rzecz rozwoju obszarów wiejskich, sprawniejsze wykorzystanie potencjału rozwojowego terenów wiejskich, poprawę ich konkurencyjności jako miejsca zamieszkania i prowadzenia działalności ekonomicznej przez mieszkańców tych terenów oraz potencjalnych przedsiębiorców, a także aktywizację oraz współpracę lokalnych środowisk. W szczególności celem Związku jest: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 w:val="22"/>
        </w:rPr>
        <w:t>opracowanie i realizacja Lokalnej Strategii Rozwoju (zwanej dalej LSR), w rozumieniu ustawy z dnia 7 marca 2007r. o wspieraniu rozwoju obszarów wiejskich z udziałem środków Europejskiego Funduszu Rolnego na rzecz Rozwoju Obszarów Wiejskich (Dz. U. Nr.64, poz. 427), przepisów wykonawczych do tej ustawy oraz przepisów Programu Rozwoju Obszarów Wiejskich na lata 2007-2013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promocja obszarów wiejskich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mobilizacja ludności do wzięcia aktywnego udziału w procesie rozwoju obszarów wiejski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nie i realizacja Zintegrowanej Strategii Rozwoju Obszarów Wiejskich (ZSROW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banie o interesy regionu Borów Tucholski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iniowanie aktów prawnych dotyczących realizacji celów statutowy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ziałalność wspomagająca rozwój wspólnot i społeczności lokalnych oraz ich aktywizacj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ziałalność wspomagająca rozwój gospodarczy, w tym rozwój przedsiębiorczośc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mocja zatrudnienia i aktywizacji zawodowej osób pozostających bez pracy lub zagrożonych utratą pracy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pieranie rozwoju nauki, edukacji i oświaty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chrona środowiska oraz dziedzictwa przyrodniczeg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pieranie rozwoju kultury i sztuki, ochrona dóbr kultury i tradycji, w szczególności borowiacki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wój krajoznawstwa oraz wypoczynku dzieci i młodzieży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wój świadomości obywatelskiej i kulturowej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maganie rodzinom i osobom zamieszkałym na obszarze działania związku, będących w trudniej sytuacji życiowej oraz wyrównanie szans tych rodzin i osób, szczególnie dziec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ziałalność charytatywn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pieranie ochrony i promocji zdrowia mieszkańców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ziałanie na rzecz osób niepełnosprawny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powszechnianie kultury fizycznej i sportu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moc ofiarom katastrof i klęsk żywiołowy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mocja i organizacja wolontariatu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wój turystyki i agroturystyk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pieranie rozwoju rolnictwa i obszarów wiejski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wój i promocja produktów lokalnych, tradycyjnych i regionalny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wijanie kontaktów i współpracy pomiędzy społeczeństwem Borów Tucholskich, a innymi społecznościami z kraju i zagranicy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filaktyka i przeciwdziałanie patologiom i uzależnieniom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wijanie potencjału związk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wiązek realizuje swoje cele w szczególności poprzez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rzygotowanie opracowań, analiz, dokumentacji oraz zakup usług eksperckich służących opracowaniu ZSROW oraz LSR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organizację przedsięwzięć o charakterze informacyjnym i szkoleniowym tematycznie związanym z zakresem ZSROW oraz LSR, tj. seminaria, konferencje itp.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</w:rPr>
        <w:t xml:space="preserve">podejmowanie działań mających na celu promocję regionu, w tym opracowywanie i druk broszur, folderów i plakatów oraz materiałów audiowizualnych do bezpłatnej dystrybucji, tworzenie promocyjnych stron internetowych, zakup powierzchni reklamowych, przygotowanie i emisję w radio i TV materiałów reklamowych, udział w targach i innych imprezach promocyjnych, a także pomoc innym podmiotom, związanym z realizacją ZSROW </w:t>
      </w:r>
      <w:r>
        <w:rPr/>
        <w:t>oraz LSR, w ich udziale w wyżej wymienionych imprezach itp.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rowadzenie bezpłatnego doradztwa w zakresie przygotowania projektów inwestycyjnych zbieżnych ze ZSROW oraz LSR;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organizację imprez kulturalnych (festiwale, targi, pokazy itp.) służących promocji regionu i rozwoju jego tożsamości kulturowej;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rozwój zasobów LGD w szczególności jej zasobów ludzkich i niematerialnych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</w:rPr>
        <w:t>współpracę i wymianę doświadczeń z innymi LGD na poziomie krajowym i międzynarodowym w zakresie wdrażania strategii oraz organizacji pracy LGD (wyjazdy studyjne, udział w seminariach organizowanych przez inne LGD)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budowanie partnerstwa pomiędzy członkami Związku w celu wspólnego, aktywnego uczestniczenia w kreowaniu polityki regionalnej i krajowej wobec terenów będących obszarem działania Związku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opagowanie zrównoważonego rozwoju, z uwzględnieniem zarówno interesów gospodarczych mieszkańców, jaki i wymogów ochrony dziedzictwa oraz krajobrazu kulturowego i przyrodniczego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pracowanie zasad współdziałania i form integracji środowisk wiejskich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rganizację szkoleń dla liderów lokalnych oraz grup odnowy, a także wspieranie ich działań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owadzenie konkursów grantowych przyczyniających się do realizacji celów związku, w tym konkursów dla młodzieży i grup nieformalnych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dejmowanie działań na rzecz rozwoju instytucji kredytujących mikro, małych i średnich przedsiębiorców tj. fundusze pożyczkowe, fundusze poręczeniowe oraz fundusze typu seed capital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dejmowanie działań na rzecz utworzenia i prowadzenia inkubatora przedsiębiorczości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dejmowanie działań na rzecz utworzenia i prowadzenia punktu doradczego dla mikro, małych i średnich przedsiębiorstw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owadzenie internetowej bazy firm z terenu działania Związku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tworzenie, w formie elektronicznej, biuletynów informacyjnych dla przedsiębiorstw i placówek edukacyjnych z terenu działania Związku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owadzenie punktów informacji turystycznej i gospodarczej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organizowanie systemu odbioru produktów lokalnych i tradycyjnych oraz wyrobów twórców ludowych, prowadzenie ich wspólnego marketingu, a także tworzenie i prowadzenie sieci ich sprzedaży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spomaganie i prowadzenie działalności szkoleniowej, edukacyjnej i doradczej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utworzenie i prowadzenie funduszu stypendialnego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utworzenie i prowadzenie funduszu zapomogowego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rganizowanie imprez kulturalnych, turystycznych, sportowych, wypoczynkowych oraz imprez o charakterze ekologicznym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rganizowanie wypoczynku dla dzieci i młodzieży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rganizowanie wymiany dzieci i młodzieży z partnerami z kraju i zagranicy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rganizowanie konkursów dla dzieci i młodzieży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zkolenia oraz wsparcie finansowe dla osób niepełnosprawnych, a także poprzez wsparcie dla przedsiębiorstw zatrudniających osoby niepełnosprawne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rganizowanie akcji i imprez promocyjnych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spieranie tworzenia grup producenckich i innych organizacji rolniczych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inicjowanie i podejmowanie czynności zapewniających stałe doskonalenie Związku jak i organizacji zrzeszonych,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spółpracę z innymi organizacjami krajowymi, zagranicznymi i międzynarodowymi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owadzenia działalności wydawniczej i kolportażowej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dejmowanie innych działań prowadzących do realizacji celów Związku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3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ZŁONKOWIE, ICH PRAWA I OBOWIĄZKI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Normal"/>
        <w:rPr>
          <w:color w:val="000000"/>
        </w:rPr>
      </w:pPr>
      <w:r>
        <w:rPr>
          <w:color w:val="000000"/>
        </w:rPr>
        <w:t>Członkowie Związku dzielą się na: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członków zwyczajnych,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członków wspierających,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członków honorowych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Członkiem zwyczajnym może zostać stowarzyszenie bądź inna osoba prawna nie działająca dla zysku (non-profit), która złoży pisemną deklarację przystąpienia do Związku oraz zobowiąże się do przestrzegania Statutu Związku. Osoby prawne mające cele zarobkowe mogą być członkami wspierającymi Związek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§ 6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Członek zwyczajny Związku jest reprezentowany przez pisemnie upoważnioną do tego osobę fizyczną. Osoba fizyczna może reprezentować tylko jednego członka Związku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Każdy członek Związku ma prawo do zmiany, w terminie określonym w regulaminie obrad Walnego Zebrania Delegatów osoby reprezentującej go na Walnym Zebraniu Delegatów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Osoby zasiadające we władzach Związku przestają pełnić swe funkcje w przypadku cofnięcia im upoważnienia przez organizację, którą reprezentują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Przyjęcie członka zwyczajnego następuje na pisemny wniosek zainteresowanej organizacji w drodze uchwały Walnego Zebrania Delegatów.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Aby wniosek został rozpatrzony musi on uzyskać pisemną rekomendację przynajmniej 3 członków zwyczajnych Związku.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Odmowę przyjęcia organizacji w poczet członków Walne Zebranie Delegatów powinno uzasadnić.</w:t>
      </w:r>
    </w:p>
    <w:p>
      <w:pPr>
        <w:pStyle w:val="Normal"/>
        <w:numPr>
          <w:ilvl w:val="0"/>
          <w:numId w:val="16"/>
        </w:numPr>
        <w:jc w:val="both"/>
        <w:rPr>
          <w:strike/>
        </w:rPr>
      </w:pPr>
      <w:r>
        <w:rPr>
          <w:color w:val="000000"/>
        </w:rPr>
        <w:t xml:space="preserve">Wstępujący członek zwyczajny określa swą przynależność </w:t>
      </w:r>
      <w:r>
        <w:rPr/>
        <w:t>do jednego z sektorów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ektora publicznego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ektora społecznego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ektora gospodarczego.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 xml:space="preserve">Zarząd w każdym przypadku weryfikuje złożoną deklarację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8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Członkowie zwyczajni Związku mają następujące prawa: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 xml:space="preserve">czynne </w:t>
      </w:r>
      <w:r>
        <w:rPr/>
        <w:t>oraz bierne</w:t>
      </w:r>
      <w:r>
        <w:rPr>
          <w:color w:val="000000"/>
        </w:rPr>
        <w:t xml:space="preserve"> prawo wyborcze do władz Związku,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prawo uczestniczenia w spotkaniach, imprezach i innych działaniach wynikających z realizacji celów statutowych Związku,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zgłaszania opinii, wniosków i postulatów co do działalności Związku,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korzystania z wszelkiego rodzaju materiałów i urządzeń oraz pomocy Związku na zasadach określonych przez Zarząd,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do zwolnienia lub zmniejszenia kwoty składek członkowskich w szczególnie uzasadnionych przypadkach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Członkowie zwyczajni zobowiązani są do: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brania czynnego udziału w realizacji celów statutowych Związku;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przestrzegania niniejszych postanowień Statutu i uchwał władz Związku;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regularnego opłacania składek członkowskich, w wysokości i sposób określony przez Walne Zebranie;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dbałości o dobre imię Związku oraz wzrost jego roli i znacz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9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Członkiem wspierającym Związku może zostać każda, osoba fizyczna i prawna, także zagraniczna oraz jednostka nie posiadająca osobowości prawnej, która uznaje Statut i zasady programowe Związku oraz zdeklaruje pomoc merytoryczną, rzeczową lub finansową dla Związku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Członkiem honorowym może zostać każda osoba fizyczna i prawna, także zagraniczna, która szczególnie zasłużyła się dla Związku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 xml:space="preserve">Członkowie wspierający i honorowi nie posiadają prawa wyborczego, </w:t>
      </w:r>
      <w:r>
        <w:rPr/>
        <w:t>za wyjątkiem biernego prawa wyborczego do Rady Decyzyjnej. Mogą także brać ud</w:t>
      </w:r>
      <w:r>
        <w:rPr>
          <w:color w:val="000000"/>
        </w:rPr>
        <w:t>ział z głosem doradczym w statutowych władzach Związku, poza tym posiadają takie prawa jak członkowie zwyczajni.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Członkowie wspierający i honorowi mają obowiązek wywiązywania się z zadeklarowanych świadczeń, przestrzegania statutu oraz uchwał władz Związku.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Członkowie honorowi zwolnieni są z opłacania składek członkowskich.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Odpowiednio do członków wspierających i honorowych stosuje się postanowienia § 7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1</w:t>
      </w:r>
    </w:p>
    <w:p>
      <w:pPr>
        <w:pStyle w:val="Normal"/>
        <w:rPr>
          <w:color w:val="000000"/>
        </w:rPr>
      </w:pPr>
      <w:r>
        <w:rPr>
          <w:color w:val="000000"/>
        </w:rPr>
        <w:t>Ustanie członkostwa następuje wskutek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- rozwiązania organizacji członkowskiej,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utraty osobowości prawnej przez osoby prawne,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złożenia Zarządowi pisemnej rezygnacji,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- śmierci osoby fizycznej,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- wykluczenia za działalność niezgodną ze Statutem lub uchwałą władz Związku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2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Ustanie członkostwa powoduje utratę wszelkich praw do Związku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Od uchwały Walnego Zebrania Delegatów w sprawie przyznania lub pozbawienia członkostwa zainteresowanemu przysługuje prawo odwołania się do Zarządu, który może skierować sprawę do ponownego rozpatrzenia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4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RGANIZACJA I WŁADZE ZWIĄZKU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3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Władzami Związku są: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color w:val="000000"/>
        </w:rPr>
      </w:pPr>
      <w:r>
        <w:rPr>
          <w:color w:val="000000"/>
        </w:rPr>
        <w:t>Walne Zebranie Delegatów,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color w:val="000000"/>
        </w:rPr>
      </w:pPr>
      <w:r>
        <w:rPr>
          <w:color w:val="000000"/>
        </w:rPr>
        <w:t>Zarząd,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color w:val="000000"/>
        </w:rPr>
      </w:pPr>
      <w:r>
        <w:rPr>
          <w:color w:val="000000"/>
        </w:rPr>
        <w:t>Komisja Rewizyjna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Kadencja władz trwa 3 lata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W przypadku konieczności uzupełnienia składu Zarządu, Komisji Rewizyjnej lub Walnego Zebrania Delegatów przeprowadza się wybory uzupełniające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Głosowania odbywają się w trybie tajnym lub jawnym, o wyborze trybu głosowania decyduje dany organ władzy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alne Zebranie Delegatów jest najwyższą władzą Związku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alne Zebranie Delegatów może być:</w:t>
      </w:r>
    </w:p>
    <w:p>
      <w:pPr>
        <w:pStyle w:val="Normal"/>
        <w:numPr>
          <w:ilvl w:val="2"/>
          <w:numId w:val="24"/>
        </w:numPr>
        <w:jc w:val="both"/>
        <w:rPr/>
      </w:pPr>
      <w:r>
        <w:rPr/>
        <w:t>zwyczajne;</w:t>
      </w:r>
    </w:p>
    <w:p>
      <w:pPr>
        <w:pStyle w:val="Normal"/>
        <w:numPr>
          <w:ilvl w:val="2"/>
          <w:numId w:val="24"/>
        </w:numPr>
        <w:jc w:val="both"/>
        <w:rPr/>
      </w:pPr>
      <w:r>
        <w:rPr/>
        <w:t>nadzwyczajne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wyczajne Walne Zebranie Delegatów zwołuje Zarząd, nie rzadziej niż raz w roku lub na pisemny wniosek Komisji Rewizyjnej, powiadamiając o jego terminie, miejscu i propozycjach porządku obrad, co najmniej na 14 dni przed jego terminem.</w:t>
      </w:r>
    </w:p>
    <w:p>
      <w:pPr>
        <w:pStyle w:val="Normal"/>
        <w:numPr>
          <w:ilvl w:val="0"/>
          <w:numId w:val="24"/>
        </w:numPr>
        <w:jc w:val="both"/>
        <w:rPr>
          <w:i/>
          <w:i/>
        </w:rPr>
      </w:pPr>
      <w:r>
        <w:rPr/>
        <w:t>Nadzwyczajne Walne Zebrania Delegatów obowiązany jest zwołać Zarząd o ile uzna to za konieczne lub na pisemny wniosek, co najmniej 1/3 członków Związku lub na wniosek Komisji Rewizyjnej, powiadamiając członków o jego terminie, miejscu i temacie w ciągu 7 dni przed planowanym terminem. Nadzwyczajne Walne Zebranie Delegatów obraduje wyłącznie nad sprawami, dla których zostało zwołane.</w:t>
      </w:r>
    </w:p>
    <w:p>
      <w:pPr>
        <w:pStyle w:val="Normal"/>
        <w:numPr>
          <w:ilvl w:val="0"/>
          <w:numId w:val="24"/>
        </w:numPr>
        <w:jc w:val="both"/>
        <w:rPr>
          <w:i/>
          <w:i/>
        </w:rPr>
      </w:pPr>
      <w:r>
        <w:rPr/>
        <w:t>Na początku Walnego Zebrania Delegatów wybierany jest Przewodniczący, który kieruje obradami Walnego Zebrania Delegatów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 Walnym Zebraniu Delegatów każdy Członek Zwyczajny reprezentowany jest przez jednego Delegata.</w:t>
      </w:r>
    </w:p>
    <w:p>
      <w:pPr>
        <w:pStyle w:val="Normal"/>
        <w:ind w:left="360" w:hanging="0"/>
        <w:jc w:val="both"/>
        <w:rPr>
          <w:i/>
          <w:i/>
          <w:strike/>
        </w:rPr>
      </w:pPr>
      <w:r>
        <w:rPr>
          <w:i/>
          <w:strike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5</w:t>
      </w:r>
    </w:p>
    <w:p>
      <w:pPr>
        <w:pStyle w:val="Normal"/>
        <w:rPr/>
      </w:pPr>
      <w:r>
        <w:rPr>
          <w:color w:val="000000"/>
        </w:rPr>
        <w:t>Do kompetencji Walnego Zebrania Delegatów należy:</w:t>
        <w:br/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uchwalenie Statutu Związku oraz jego zmian,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wybór Zarządu i Komisji Rewizyjnej,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przyjmowanie i wykluczanie członków zwyczajnych i wspierających,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rozpatrywanie odwołań dotyczących spraw członkostwa,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ustanie kierunków i wytycznych działania Związku,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 xml:space="preserve">uchwalanie </w:t>
      </w:r>
      <w:r>
        <w:rPr/>
        <w:t>regulaminu obrad Walnego</w:t>
      </w:r>
      <w:r>
        <w:rPr>
          <w:color w:val="000000"/>
        </w:rPr>
        <w:t xml:space="preserve"> Zebrania,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przyjmowanie sprawozdania merytorycznego Zarządu,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uchwalanie wysokości i terminów opłacania składek członkowskich,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nadawanie honorowego członkostwa Związku,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/>
        <w:t>podejmowanie uchwał w sprawach niezastrzeżonych do kompetencji innych organów Związku,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/>
        <w:t>udzielanie absolutorium Zarządowi,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/>
        <w:t>rozwiązywanie Związku oraz przeznaczenie jego majątku,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/>
        <w:t>rozpatrywanie spraw wniesionych pod obrady, z wyjątkiem spraw zastrzeżonych do kompetencji innych władz Związku,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/>
        <w:t>powoływanie i odwoływanie członków Rady Decyzyjnej oraz jej Przewodnicząc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§ 1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Uchwały Walnego Zebrania Delegatów zapadają zwykłą większością głosów przy obecności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ind w:left="1418" w:hanging="425"/>
        <w:jc w:val="both"/>
        <w:rPr>
          <w:color w:val="000000"/>
        </w:rPr>
      </w:pPr>
      <w:r>
        <w:rPr>
          <w:color w:val="000000"/>
        </w:rPr>
        <w:t>w pierwszym terminie - co najmniej połowy ogólnej liczby delegatów Walnego Zebrania Delegatów uprawnionych do głosowani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ind w:left="1418" w:hanging="425"/>
        <w:jc w:val="both"/>
        <w:rPr>
          <w:color w:val="000000"/>
        </w:rPr>
      </w:pPr>
      <w:r>
        <w:rPr>
          <w:color w:val="000000"/>
        </w:rPr>
        <w:t>w drugim terminie - zwykłą większością głosów bez względu na liczbę uprawnionych do głosowania. Drugi termin może być wyznaczony w tym samym dniu po ogłoszeniu 15 minutowej przerw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Każdy uczestnik Walnego Zebrania Delegatów ma jeden głos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rząd kieruje całokształtem działalności Związku, zgodnie z uchwałami Walnego Zebrania Delegatów, reprezentuje go na zewnątr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rząd składa się z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Prezesa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Wiceprezesa;</w:t>
      </w:r>
    </w:p>
    <w:p>
      <w:pPr>
        <w:pStyle w:val="Normal"/>
        <w:ind w:firstLine="708"/>
        <w:rPr/>
      </w:pPr>
      <w:r>
        <w:rPr/>
        <w:t>- Sekretarza  </w:t>
      </w:r>
    </w:p>
    <w:p>
      <w:pPr>
        <w:pStyle w:val="Normal"/>
        <w:ind w:firstLine="708"/>
        <w:rPr/>
      </w:pPr>
      <w:r>
        <w:rPr/>
        <w:t>- Skarbnika;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 </w:t>
      </w:r>
      <w:r>
        <w:rPr/>
        <w:t>od 0 do 5 członk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skład Zarządu wchodzą przedstawiciele poszczególnych sektorów, w ten sposób, że co najmniej 50% członków Zarządu stanowią partnerzy społeczni i gospodarczy, natomiast pozostałą część stanowią członkowie pochodzący z sektora publicz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Zarząd jest organem wykonawczym Związku. Posiedzenia Zarządu zwołuje Prezes z własnej inicjatywy lub na wniosek, co najmniej 1/3 członków Zarząd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rząd współdziała z organami członków Związku w celu pełnej realizacji celów i zadań Związ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 posiedzeniach Zarządu mogą brać udział z głosem doradczym zaproszeni gośc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rząd powołuje Biuro Związku i nadzoruje jego działalnoś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Posiedzenie Zarządu jest prawomocne, jeżeli zostało zwołane zgodnie z regulaminem i bierze w nim udział więcej niż połowa członków Zarząd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Członkowie Zarządu pełnią swoje funkcje nieodpłatni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8</w:t>
      </w:r>
    </w:p>
    <w:p>
      <w:pPr>
        <w:pStyle w:val="Normal"/>
        <w:rPr/>
      </w:pPr>
      <w:r>
        <w:rPr>
          <w:color w:val="000000"/>
        </w:rPr>
        <w:t>Do kompetencji Zarządu należy: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kierowanie całokształtem bieżącej działalności Związku, w tym jego działalnością organizacyjną, gospodarczą i finansową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000000"/>
        </w:rPr>
        <w:t>zwoływanie Walnych Zebrań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000000"/>
        </w:rPr>
        <w:t xml:space="preserve">reprezentowanie Związku na zewnątrz,    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powoływanie zespołów do opracowania analiz i ekspertyz,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przygotowanie i przedstawienie Walnemu Zebraniu sprawozdań merytorycznych i finansowych z działalności Zarządu,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powoływanie grup dyskusyjnych,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składanie oświadczeń woli,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podpisywanie umów,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wykonywanie uchwał Walnego Zebrania Delegatów,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realizacja celów Związku,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przygotowanie projektów regulaminów,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weryfikowanie deklaracji o przynależności do danego sektora,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inne sprawy określone w statucie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9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Biurem Związku kieruje Dyrektor Biura,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Do zadań Dyrektora Biura należy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- organizowanie pracy biura,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- kierowanie pracą biura i zatrudnionymi pracownikami,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 xml:space="preserve">- wykonywanie zadań zleconych przez Zarząd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20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Komisja Rewizyjna składa się od 2 do 3 osób wybieranych przez Walne Zebranie Delegatów spośród kandydatów zgłoszonych przez Delegatów. Każdy członek może zgłosić tylko jednego kandydata.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Komisja Rewizyjna jest organem kontrolnym Związku.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 xml:space="preserve">Komisja wybiera ze swego grona Przewodniczącego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21</w:t>
      </w:r>
    </w:p>
    <w:p>
      <w:pPr>
        <w:pStyle w:val="Normal"/>
        <w:numPr>
          <w:ilvl w:val="0"/>
          <w:numId w:val="12"/>
        </w:numPr>
        <w:ind w:left="1080" w:hanging="360"/>
        <w:jc w:val="both"/>
        <w:rPr>
          <w:color w:val="000000"/>
        </w:rPr>
      </w:pPr>
      <w:r>
        <w:rPr>
          <w:color w:val="000000"/>
        </w:rPr>
        <w:t>Do kompetencji Komisji Rewizyjnej należy:</w:t>
      </w:r>
    </w:p>
    <w:p>
      <w:pPr>
        <w:pStyle w:val="Normal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>badanie wykonania budżetu oraz gospodarki finansowej Związku,</w:t>
      </w:r>
    </w:p>
    <w:p>
      <w:pPr>
        <w:pStyle w:val="Normal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>kontrolowanie działalności Zarządu,</w:t>
      </w:r>
    </w:p>
    <w:p>
      <w:pPr>
        <w:pStyle w:val="Normal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>przedstawienie Walnemu Zebraniu Delegatów oceny działalności związku i zgłaszanie wniosków wynikających z kontroli.</w:t>
      </w:r>
    </w:p>
    <w:p>
      <w:pPr>
        <w:pStyle w:val="Normal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>Prawo wystąpienia z wnioskiem o zwołanie Walnego Zebrania Delegatów,</w:t>
      </w:r>
    </w:p>
    <w:p>
      <w:pPr>
        <w:pStyle w:val="Normal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>Składanie wniosków w przedmiocie absolutorium dla Zarządu na Walnym Zebraniu Delegatów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Komisja może uczestniczyć w posiedzeniach Zarządu z głosem doradczym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22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alne Zebranie Delegatów powołuje Radę Decyzyjną. Do wyłącznej kompetencji Rady Decyzyjnej należy wybór operacji do realizacji w ramach Lokalnej Strategii Rozwoj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Rada składa się od 23 do 25 osób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Kadencja Rady trwa 3 lata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złonkowie Rady Decyzyjnej wybierani są spośród przedstawicieli Członków Zwyczajnych i Wspierających, przy zachowaniu zasady, że co najmniej 50% członków Rady stanowią przedstawiciele sektora społecznego i gospodarczego w rozumieniu przepisów Rozporządzenia Ministra Rolnictwa i Rozwoju Wsi z dnia 23 maja 2008 r. w sprawie szczegółowych kryteriów i sposobu wyboru lokalnej grupy działania do realizacji lokalnej strategii rozwoju w ramach Programu Rozwoju Obszarów Wiejskich ma lata 2007-2013 (Dz. U. nr 103, poz. 659).</w:t>
      </w:r>
      <w:r>
        <w:rPr>
          <w:sz w:val="22"/>
        </w:rPr>
        <w:t xml:space="preserve"> Członek Rady nie może być równocześnie członkiem Komisji Rewizyjnej ani Zarząd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wołanie członka Rady następuje w drodze uchwały Walnego Zebrania Delegatów w przypadku cofnięcia mu pełnomocnictwa przez Członka LGD, którego reprezentuje lub na podstawie pisemnej rezygnacji członka Rady z udziału w pracach Rady. Uzupełnienie składu Rady musi nastąpić, gdy brakuje 1/3 składu Rad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ewodniczącego Rady wybiera Walne Zebranie Delegatów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Rada działa na podstawie Regulaminu Organizacyjnego Rady Decyzyjnej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5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AJĄTEK ZWIĄZKU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>§ 23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Majątek Związku stanowią nieruchomości, ruchomości, prawa majątkowe oraz fundusze.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Źródłami powstania majątku Związku są: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- środki finansowe uzyskane w ramach Programu LEADER,</w:t>
        <w:br/>
        <w:t>- składki członkowskie,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- dochody z majątku Związku,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darowizny, zapisy i spadki,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zbiórki publiczne,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dotacje i granty,</w:t>
      </w:r>
    </w:p>
    <w:p>
      <w:pPr>
        <w:pStyle w:val="Normal"/>
        <w:ind w:firstLine="708"/>
        <w:rPr/>
      </w:pPr>
      <w:r>
        <w:rPr/>
        <w:t>- subwencje,</w:t>
      </w:r>
    </w:p>
    <w:p>
      <w:pPr>
        <w:pStyle w:val="Normal"/>
        <w:ind w:firstLine="708"/>
        <w:rPr/>
      </w:pPr>
      <w:r>
        <w:rPr/>
        <w:t xml:space="preserve">- dochody z odpłatnej działalności </w:t>
      </w:r>
      <w:r>
        <w:rPr>
          <w:bCs/>
        </w:rPr>
        <w:t>pożytku publicznego.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jc w:val="center"/>
        <w:rPr/>
      </w:pPr>
      <w:r>
        <w:rPr/>
        <w:t>§ 24</w:t>
      </w:r>
    </w:p>
    <w:p>
      <w:pPr>
        <w:pStyle w:val="Normal"/>
        <w:numPr>
          <w:ilvl w:val="0"/>
          <w:numId w:val="2"/>
        </w:numPr>
        <w:jc w:val="both"/>
        <w:rPr>
          <w:strike/>
        </w:rPr>
      </w:pPr>
      <w:r>
        <w:rPr/>
        <w:t xml:space="preserve">Wysokość składek ustalana jest przez Walne Zebranie Delegatów. Ustala się termin wpłaty składek do końca I kwartału każdego roku za dany rok kalendarzowy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W przypadku niepłacenia składek przez okres dłuższy niż </w:t>
      </w:r>
      <w:r>
        <w:rPr/>
        <w:t>2 lata</w:t>
      </w:r>
      <w:r>
        <w:rPr>
          <w:color w:val="000000"/>
        </w:rPr>
        <w:t xml:space="preserve"> </w:t>
      </w:r>
      <w:r>
        <w:rPr/>
        <w:t>Walne Zebranie Delegatów</w:t>
      </w:r>
      <w:r>
        <w:rPr>
          <w:color w:val="000000"/>
        </w:rPr>
        <w:t xml:space="preserve"> ma prawo pozbawić członkostwa w Związ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uzasadnionych przypadkach Zarząd ma prawo przedłużyć termin płacenia składek członkowskich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 25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Związek prowadzi gospodarkę finansową oraz rachunkowość zgodnie z obowiązującymi przepisami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Związek może prowadzić odpłatną działalność </w:t>
      </w:r>
      <w:r>
        <w:rPr>
          <w:bCs/>
        </w:rPr>
        <w:t xml:space="preserve">pożytku publicznego w zakresie określonym w </w:t>
      </w:r>
      <w:r>
        <w:rPr/>
        <w:t>§ 3. Środki pochodzące z tej działalności mogą być przeznaczane wyłącznie na realizację celów statutowych Związku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szystkie środki pieniężne mogą być przechowywane wyłącznie na rachunku bankowym Związku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Decyzje w sprawie nabywania, zbywania i obciążania majątku związku podejmuje Zarząd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§ 26</w:t>
      </w:r>
    </w:p>
    <w:p>
      <w:pPr>
        <w:pStyle w:val="Normal"/>
        <w:jc w:val="both"/>
        <w:rPr/>
      </w:pPr>
      <w:r>
        <w:rPr/>
        <w:t xml:space="preserve">Do zawierania umów, udzielania pełnomocnictw i składania innych oświadczeń woli, w szczególności w sprawach majątkowych, wymagane są podpisy dwóch członków Zarządu, działających łącznie, w tym Prezesa lub Wiceprezesa.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ROZDZIAŁ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MIANA STATUTU I ROZWIĄZANIE ZWIĄZ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27</w:t>
      </w:r>
    </w:p>
    <w:p>
      <w:pPr>
        <w:pStyle w:val="Normal"/>
        <w:jc w:val="both"/>
        <w:rPr/>
      </w:pPr>
      <w:r>
        <w:rPr/>
        <w:t xml:space="preserve">Zmiany Statutu, jak i decyzja o rozwiązaniu Związku wymagają podjęcia uchwały Walnego Zebrania Delegatów powziętej większością 2/3 głosów, w obecności co najmniej połowy liczby Delegatów uprawnionych do głosowania. </w:t>
      </w:r>
    </w:p>
    <w:p>
      <w:pPr>
        <w:pStyle w:val="Normal"/>
        <w:jc w:val="both"/>
        <w:rPr>
          <w:strike/>
          <w:color w:val="FF0000"/>
        </w:rPr>
      </w:pPr>
      <w:r>
        <w:rPr/>
        <w:t>Projekt zmian w Statucie powinien</w:t>
      </w:r>
      <w:r>
        <w:rPr>
          <w:color w:val="FF0000"/>
        </w:rPr>
        <w:t xml:space="preserve"> </w:t>
      </w:r>
      <w:r>
        <w:rPr/>
        <w:t xml:space="preserve">być umieszczony na stronie internetowej Związku wraz z informacją o terminie i miejscu odbycia Walnego Zebrania Delegatów. </w:t>
      </w:r>
    </w:p>
    <w:p>
      <w:pPr>
        <w:pStyle w:val="Normal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jc w:val="center"/>
        <w:rPr/>
      </w:pPr>
      <w:r>
        <w:rPr/>
        <w:t>§ 28</w:t>
      </w:r>
    </w:p>
    <w:p>
      <w:pPr>
        <w:pStyle w:val="Normal"/>
        <w:jc w:val="both"/>
        <w:rPr/>
      </w:pPr>
      <w:r>
        <w:rPr/>
        <w:t xml:space="preserve">Uchwalając rozwiązanie Związku, Walne Zebranie Delegatów powołuje Komisję Likwidacyjną, a majątek pozostały po potrąceniu zobowiązań i kosztów przekazuje na cele organizacji, której założenia są najbardziej zbliżone do zadań Związk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§ 29</w:t>
      </w:r>
    </w:p>
    <w:p>
      <w:pPr>
        <w:pStyle w:val="Normal"/>
        <w:jc w:val="both"/>
        <w:rPr>
          <w:b/>
          <w:b/>
          <w:bCs/>
        </w:rPr>
      </w:pPr>
      <w:r>
        <w:rPr/>
        <w:t>W sprawach nie uregulowanych w niniejszym statucie zastosowanie mają przepisy Prawo o Stowarzyszeniach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20"/>
      </w:pPr>
      <w:rPr/>
    </w:lvl>
    <w:lvl w:ilvl="2">
      <w:start w:val="2"/>
      <w:numFmt w:val="bullet"/>
      <w:lvlText w:val="-"/>
      <w:lvlJc w:val="left"/>
      <w:pPr>
        <w:tabs>
          <w:tab w:val="num" w:pos="2160"/>
        </w:tabs>
        <w:ind w:left="2160" w:hanging="18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color w:val="000000"/>
      </w:rPr>
    </w:lvl>
  </w:abstractNum>
  <w:abstractNum w:abstractNumId="2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color w:val="000000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6:02:00Z</dcterms:created>
  <dc:creator>gierszewski</dc:creator>
  <dc:description/>
  <cp:keywords/>
  <dc:language>en-US</dc:language>
  <cp:lastModifiedBy>user</cp:lastModifiedBy>
  <cp:lastPrinted>2008-09-17T10:54:00Z</cp:lastPrinted>
  <dcterms:modified xsi:type="dcterms:W3CDTF">2012-05-15T07:18:00Z</dcterms:modified>
  <cp:revision>4</cp:revision>
  <dc:subject/>
  <dc:title>Statut Lokalnej Grupy Działania "Bory Tucholskie"</dc:title>
</cp:coreProperties>
</file>